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20" w:hanging="360"/>
        <w:jc w:val="center"/>
        <w:rPr/>
      </w:pPr>
      <w:r>
        <w:rPr/>
        <w:t>CORTEO STOR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ind w:left="720" w:hanging="360"/>
        <w:jc w:val="both"/>
        <w:rPr/>
      </w:pPr>
      <w:r>
        <w:rPr/>
        <w:t>Venerdi 18 agosto 2006 si è svolta a Banzi la settima edizione del corteo storico medievale dedicato alla venuta di Papa Urbano II nel 1089 per la consacrazione della chiesa dell'abbazia benedettina.Questa rievocazione ormai si svolge con continuità sempre nella stessa data, ma la data storica dell'avvenimento è il 24 agosto dell'anno 1089, non da tutti condivisa però, in quanto si parla anche dell'anno 1088 e in qualche caso dell'anno 1093. La rievocazione di quest'anno ha in parte riscattato alcune precedenti edizioni non sempre efficaci e ben rappresentate, fra tutte in particolare quella del 2002, tanto che coloro che vi assistevano non comprendevano, in tutto il loro significato, le motivazioni di questa venuta, al di là dello stesso fatto contingente della consacrazione di una chiesa e della sua dedicazione alla Vergine Madre di Dio. In realtà Papa Urbano II aveva accolto le forti e reiterate richieste che l'abate  Ursone della Badia di Banzi gli aveva rivolto soprattutto per dirimere le controversie della Badia con i principi e i conti normanni del luogo, approfittando appunto dell’occasione per consacrare la Chiesa Badiale e nel contempo per spingerli a ricercare un accordo che limitasse le guerre intestine e incanalasse l'ardore verso la riconguista della Terra Sa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720" w:hanging="360"/>
        <w:jc w:val="both"/>
        <w:rPr/>
      </w:pPr>
      <w:r>
        <w:rPr/>
        <w:t>La prima edizione del corteo risale alle iniziative per il Giubileo dell'anno duemila.Questa edizione fu finanziata con i fondi del progetto “Leader II” ricevuti dalla Comunità Montana “Alto Bradano” e denominata appropriatamente “Le terre del Guiscardo” nel Programma “Aristeo”per lo sviluppo rurale delle contrade altobradaniche.Questo progetto abbastanza accattivante e ben gestito organizzò le prime due edizioni non solo della sfilata di Banzi, ma anche di altre due sfilate(chiamiamoli pure cortei)che si svolsero contestualmente a Forenza(“La leggenda dei Templari.Ugo dei Pagani e la Sfida del Mito.A.D.1099)e a Acerenza(“Dai Langobardi ai Normanni. Storia di una Cattedrale. A D.1080), mentre quello di Banzi  assunse il titolo “Santa Maria di Banzi.Un giorno d’Agosto. La  venuta di Papa Urbano II.A.D.1088”.Nel contesto organizzativo di questi primi due cortei furono pure prodotti fascicoli e dépliants che illustravano le iniziative in maniera adeguata ed organica in un giusto contesto interterritoriale. Da precisare che gli organizzatori acheruntini(cioè di Acerenza sede della Comunità Montana) del progetto Leader avevano già alle spalle una forte esperienza coreografica e scenografica riguardante l’organizzazione dei cortei storici, avendo effettuato nei precedenti anni almeno altri due cortei, di cui uno nel 1992 con brochure allegata e l’altro qualche anno prima.Questi cortei di Acerenza che definiremmo antesignani degli attuali che ormai annualmente si svolgono sia ad Acerenza, che a Banzi e a Forenza stimolarono l’esigenza di attuarli anche nei paesi vicini nei successivi anni ricchi di un fervore di recupero storico-culturale come non mai, quali sono stati gli anni novanta. L’idea di svolgere un corteo storico doveva però essere suffragata dal forte intento di dare vita ad un atto storico rilevante e realmente accaduto, per raggiungere quella pregnanza e quella motivazione necessarie che fanno dei vari palii e delle vari cortei diffusi in tutta l’Italia veri avvenimenti ed eventi non solo turistici, ma anche segni di riconoscimento della propria identità e della propria storia, come succede a Siena, Asti ed in altri p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720" w:hanging="360"/>
        <w:jc w:val="both"/>
        <w:rPr/>
      </w:pPr>
      <w:r>
        <w:rPr/>
        <w:t>A differenza di qualche altro paese che tale identità deve andare a cercarsela, con incerte operazioni di recupero, Banzi ha il privilegio di aver veramente ricevuto, quando ancora non esisteva come paese ma disponeva della sua potente badia, della visita di Papa Urbano II, fiero condottiero di una cristianità da difendere non solo fuori dalla nazione, ma anche al suo interno a causa del diffondersi dalla chiesa di rito greco. Pressato dall’abate della Badia di S.Maria di Banzi, avamposto e cittadella contro il diffondersi del rito greco in quelle contrade, che  oltretutto si lamentava delle vessazioni e delle appropriazioni terriere della Badia da parte dei signori normanni della schiera dei principi normanni Roberto e Boemondo che il quel momento molto potevano per diffondere la chiesa di rito latino, Papa Urbano II sentì forte ed imperiosa la necessità di accettare il caldo invito dell’abate(che si chiamava Ursone di Bandusia)di andare finalmente a Banzi per mettere le cose a posto con i signori normanni, pretenderne l’obbedienza dovuta, approfittando di una cerimonia religiosa ufficiale, la consacrazione della chiesa badiale effettuata alla loro stessa presenza, come significativo atto di sottomissione allo stesso Abate Ursone, che diveniva il garante dell’accordo sancito,  per cui non vi sarebbero più state violazioni del patrimonio territoriale bantino, ma anzi pretendendo dai principi ulteriori donazioni di terre e di chiese. Come occasione perché tutte queste storie e questi importanti risvolti potessero essere conosciuti non vi era iniziativa e manifestazione migliore dell’organizzazione di un corteo storico.</w:t>
      </w:r>
    </w:p>
    <w:p>
      <w:pPr>
        <w:pStyle w:val="Normal"/>
        <w:jc w:val="both"/>
        <w:rPr/>
      </w:pPr>
      <w:r>
        <w:rPr/>
      </w:r>
    </w:p>
    <w:p>
      <w:pPr>
        <w:pStyle w:val="Normal"/>
        <w:numPr>
          <w:ilvl w:val="0"/>
          <w:numId w:val="1"/>
        </w:numPr>
        <w:ind w:left="720" w:hanging="360"/>
        <w:jc w:val="both"/>
        <w:rPr/>
      </w:pPr>
      <w:r>
        <w:rPr/>
        <w:t>Fu questo il mio pensiero dominante che mi accompagnò mentre mi recavo a partecipare il 30 luglio 1999 alla riunione indetta dal Comune per decidere il programma degli eventi da organizzare per lo svolgimento del Giubileo dell’anno 2000. Di quella riunione conservo il foglietto del mio intervento con il quale avanzavo alcune proposte organizzative di iniziative da diffondere e far conoscere anche e  soprattutto ai banzesi non residenti a Banzi tramite l'invio al proprio domicilio di un opuscolo contenente le varie manifestazioni alle quali avrebbero potuto partecipare a Banzi durante il periodo estivo con una programmazione preventiva del proprio periodo di ferie. Le più significative iniziative che proponevo riguardavano il distacco dal luogo di ubicazione della epigrafe latina scoperta dal Mommsen per riporla ufficialmente nella nuova sede comunale e insieme ad alcuni concorsi scolastici e fotografici, una sagra popolare dei rioni del paese e  soprattutto un Corteo Storico finale su Papa Urbano II, con l’apposizione di una lapide commemorativa in Piazza Emanuele Gianturco.Le idee avanzate e soprattutto l’idea del Corteo piacquero subito, ma siccome c’era ancora del tempo per definirne l’organizzazione, il tutto fu rinviato a successive riunioni e soprattutto alla disponibilità di fondi finanziari per la realizzazione.Cosicché le manifestazioni ufficiali del Giubileo si realizzarono secondo lo striminzito programma elaborato dalla Regione Basilicata e Banzi ebbe in tale programma una mediocre ma tuttavia esistente visibilità rispetto ad altre realtà, ma del programma puramente di tipo locale non se ne fece assolutamente niente.Tuttavia l’idea del corteo storico era stata lanciata ed opportunamente l’occasione fu raccolta dalla Comunità Montana Alto Bradano che insieme alle amministrazioni comunali di Forenza e di Acerenza ne studiarono la fattibilità nell’ambito dei progetti europei. Solo così Banzi ebbe finalmente il suo corteo storico fornito di dèpliant illustrativo e con la sola pecca di aver indicato l’anno sbagliato della venuta del Papa cioé il 1088. Sia nel 2000 che nel 2001 il corteo ebbe il patrocinio del progetto Leader e di conseguenza ne beneficiò di tutti i vantaggi organizzativi e logistici. Ma nel 2002 evidentemente il patrocinio non ci fù più o venne quasi del tutto limitato con le conseguenze di avere un corteo impresentabile.</w:t>
      </w:r>
    </w:p>
    <w:p>
      <w:pPr>
        <w:pStyle w:val="Normal"/>
        <w:jc w:val="both"/>
        <w:rPr/>
      </w:pPr>
      <w:r>
        <w:rPr/>
      </w:r>
    </w:p>
    <w:p>
      <w:pPr>
        <w:pStyle w:val="Normal"/>
        <w:jc w:val="both"/>
        <w:rPr/>
      </w:pPr>
      <w:r>
        <w:rPr/>
      </w:r>
    </w:p>
    <w:p>
      <w:pPr>
        <w:pStyle w:val="Normal"/>
        <w:numPr>
          <w:ilvl w:val="0"/>
          <w:numId w:val="1"/>
        </w:numPr>
        <w:ind w:left="720" w:hanging="360"/>
        <w:jc w:val="both"/>
        <w:rPr/>
      </w:pPr>
      <w:r>
        <w:rPr/>
        <w:t>Voglio precisare però che anche le precedenti edizioni pure se presentabili al pubblico avevano numerosi difetti di realizzazione di cui parlerò con l'intento di migliorare questa manifestazione che può davvero rappresentare un evento di richiamo turistico e culturale notevole e non deve perciò scomparire né immiserirsi nel tempo. Ciò che in questo corteo devono essere assolutamente evitati sono gli aspetti della improvvisazione,della approssimazione e della superficialità, quasi sempre conseguenza di un corteo non organizzato in debito anticipo, ma quasi sistemato all’ultimo minuto. Un corteo storico puòe deve essere assimilato ad una sacra rappresentazione di un tempo con un valido testo recitativo di sostegno che possa  rendere convincente la rivisitazione dell’evento rappresentato. Nelle  prime due edizioni questo aspetto recitativo fu presente ma mancò del tutto nella terza edizione insieme alla carenza di alcuni personaggi tanto da rendere il corteo poco convincente ed un risultato complessivamente deludente anche per chi non conosceva i risvolti storici di un avvenimento realmente accaduto. Allora fu trascurato e si è continuato a trascurarlo completamente  anche nelle successive edizioni fino all’ultima del 2005 che su questo avvenimento storico di cui si vogliono ricordare gli aspetti salienti esiste una traccia documentaria  notevole, affidabile e sicura, che può divenire  un efficace “canovaccio” per il corteo storico. Con tale traccia esso può  ritrovare lo slancio e quindi le reali caratteristiche rappresentative, convincenti e coinvolgenti, come succede in tanti fantastici cortei storici  in giro per l’Italia.</w:t>
      </w:r>
    </w:p>
    <w:p>
      <w:pPr>
        <w:pStyle w:val="Normal"/>
        <w:jc w:val="both"/>
        <w:rPr/>
      </w:pPr>
      <w:r>
        <w:rPr/>
      </w:r>
    </w:p>
    <w:p>
      <w:pPr>
        <w:pStyle w:val="Normal"/>
        <w:numPr>
          <w:ilvl w:val="0"/>
          <w:numId w:val="1"/>
        </w:numPr>
        <w:ind w:left="720" w:hanging="360"/>
        <w:jc w:val="both"/>
        <w:rPr/>
      </w:pPr>
      <w:r>
        <w:rPr/>
        <w:t>Il corteo storico di Banzi ha invece diversi difetti strutturali che vanno assolutamente eliminati e che a partire dall'edizione di quest'anno si è cercato di eliminare.</w:t>
      </w:r>
    </w:p>
    <w:p>
      <w:pPr>
        <w:pStyle w:val="Normal"/>
        <w:ind w:left="720" w:hanging="0"/>
        <w:jc w:val="both"/>
        <w:rPr/>
      </w:pPr>
      <w:r>
        <w:rPr/>
        <w:t>Non deve ridursi ad una processione(pur rappresentando un episodio di storia ecclesiastica                    non deve avere  alcun connotato squisitamente religioso, cioè non deve forzatamente indurre sentimenti religiosi che vanno tenuti accuratamente fuori).</w:t>
      </w:r>
    </w:p>
    <w:p>
      <w:pPr>
        <w:pStyle w:val="Normal"/>
        <w:ind w:left="720" w:hanging="0"/>
        <w:jc w:val="both"/>
        <w:rPr/>
      </w:pPr>
      <w:r>
        <w:rPr/>
        <w:t>Non deve trasformarsi in una mascherata goliardica, per dirla in breve i personaggi devono fare i personaggi loro assegnati e le situazioni del corteo  devono essere espressi in modo realistico e verosimile, per cui è assolutamente intollerabile che un personaggio abbia un contatto o peggio un colloquio con il pubblico che assiste, oppure succeda di peggio(come ho visto fare anche nell’ultimo corteo del 2005), che un personaggio ammicchi o sorridi all’indirizzo degli spettatori lungo il corteo.</w:t>
      </w:r>
    </w:p>
    <w:p>
      <w:pPr>
        <w:pStyle w:val="Normal"/>
        <w:ind w:left="720" w:hanging="0"/>
        <w:jc w:val="both"/>
        <w:rPr/>
      </w:pPr>
      <w:r>
        <w:rPr/>
        <w:t>Non può trasformarsi in una sagra paesana come già si sta facendo da qualche edizione del corteo, poiché la coreografia di contorno di un corteo storico costituisce un aspetto fra i più importanti per la buona riuscita e per tale motivo essa deve essere accuratamente adattata, selezionata in modo rigoroso, se necessario rifatta con palcoscenici finti perché deve sempre offrire un ulteriore effetto scenografico di veridicità.</w:t>
      </w:r>
    </w:p>
    <w:p>
      <w:pPr>
        <w:pStyle w:val="Normal"/>
        <w:ind w:left="720" w:hanging="0"/>
        <w:jc w:val="both"/>
        <w:rPr/>
      </w:pPr>
      <w:r>
        <w:rPr/>
        <w:t>Neppure tutto questo basta per fare un ottimo corteo se non vengono adeguatamente considerati:</w:t>
      </w:r>
    </w:p>
    <w:p>
      <w:pPr>
        <w:pStyle w:val="Normal"/>
        <w:ind w:left="720" w:hanging="0"/>
        <w:jc w:val="both"/>
        <w:rPr/>
      </w:pPr>
      <w:r>
        <w:rPr/>
        <w:t>a)il numero dei personaggi che non deve né abbondare eccessivamente, magari aggregando come si è fatto gruppi storici e folcloristici di altre realtè sia geografiche che storiche, né essere striminzito mentre deve esattamente corrispondere alle esigenze del “canovaccio” prestabilito;</w:t>
      </w:r>
    </w:p>
    <w:p>
      <w:pPr>
        <w:pStyle w:val="Normal"/>
        <w:ind w:left="720" w:hanging="0"/>
        <w:jc w:val="both"/>
        <w:rPr/>
      </w:pPr>
      <w:r>
        <w:rPr/>
        <w:t>b)il numero degli animali coinvolti (nel nostro caso i cavalli)deve essere adeguato, possibilmente numeroso e deve occupare lo spazio più importante del corteo(d’altronde all’epoca di Papa Urbano II essi erano gli unici strumenti di locomozione e svolgevano un ruolo economico e storico fondamentale se si consideri che alla venuta del papa furono presenti un certo numero di vescovi e di cavalieri tutti con il proprio cavallo).</w:t>
      </w:r>
    </w:p>
    <w:p>
      <w:pPr>
        <w:pStyle w:val="Normal"/>
        <w:ind w:left="720" w:hanging="0"/>
        <w:jc w:val="both"/>
        <w:rPr/>
      </w:pPr>
      <w:r>
        <w:rPr/>
        <w:t>c)il numero dei costumi da utilizzare di diverse fogge e particolare pregio, che possono essere acquistati ma anche essere realizzati artigianalmente, tenendo conto che senza  dei costumi non esiste alcun tipo di corteo storico.</w:t>
      </w:r>
    </w:p>
    <w:p>
      <w:pPr>
        <w:pStyle w:val="Normal"/>
        <w:ind w:left="720" w:hanging="0"/>
        <w:jc w:val="both"/>
        <w:rPr/>
      </w:pPr>
      <w:r>
        <w:rPr/>
        <w:t>A questo punto insisto comunque nel sostenere che considerata la presenza e il possesso di tutte queste risorse che ho appena citate il corteo non funzionerebbe lo stesso  se non disponesse in largo anticipo di un testo o chiamiamolo sottofondo recitativo preciso e dettagliato nonché mimico per ciascun personaggio e con la previsione ben oculata e provata in anticipo di una voce fuori campo, che non sia assolutamente quella abusata in tutti i cortei finora realizzati, di alcune parti(in verità le peggiori)delle relazione che il cronista settecentesco Domenico Pannelli fa nel suo manoscritto per questo evento storico ed inoltre occorre verificare la possibilità di disporre eventualmente di dialoghi diretti dei principali personaggi mediante microfoni senza fili. Ed infine e forse la cosa più importante da curare in modo del tutto particolare è la colonna sonora di tutta la manifestazione, intendo i  brani musicali strumentali e cantati che siano particolarmente efficaci(se proprio non si riuscisse a crearli “ad hoc”)da poter essere selezionati e provati in anticipo. Tali brani, reperibili da dischi prodotti anche per questo tipo di manifestazioni devono essere adeguati e tali da rendere una atmosfera da teatro medievale e più o meno simile alle sacre rappresentazioni dell’epoca.Mi sento infine di fornire qualche altro suggerimento che può servire a migliorare l’effetto di una manifestazione che già dispone di uno sfondo architettonico significativo, quale è quello rappresentato dal manufatto in parte restaurato dei resti della Badia di S. M, ma che deve però essere  ulteriormente valorizzato in occasione proprio del corteo storico e ricevere da esso uno stimolo alla sua conoscenza e alla sua visita. Sarebbe così buona cosa che alcuni dei passaggi e dei momenti recitativi del corteo si svolgessero in maniera più idonea sia davanti che all’interno del complesso badiale e della stessa Chiesa di S.Maria. Ma il suggerimento che credo possa consolidare e fare divenire la manifestazione un appuntamento obbligato ed atteso dai banzesi residenti e da quelli non residenti è costituito dalla proposta  di organizzare, nella stessa giornata del corteo o in quella precedente, una serie di giochi di paese, attinenti ad essa (come i giochi delle corse nei sacchi, di salite del palo, trasporto con botti o carriole, gare di retromarcia), ai quali partecipino i banzesi in rappresentanza delle tre tradizionali zone dell’abitato(Piazza-”Chiazziri”-Croci “Crucicchiari”-Fontane”Funtanari”)in una sorta di palio con premiazione da effettuare a conclusione  del corteo stesso. Il Palio potrebbe essere dedicato a S.Ippolito che risulta essere l’antico nome  del ruscello Banzullo.Naturalmente l’ente organizzatore dovrà farsi carico di diffondere lo svolgimento dell’evento in modo adeguato e con forme di pubblicità appropriata svolte in anticipo. In modo particolare dovrà far pervenire un apposito e dedicato invito a tutti i banzesi che risiedono in Italia  e all’estero e che certamente sarebbero interessati a tornare a rivedere il proprio paese in occasione dello svolgimento del corteo storico.</w:t>
      </w:r>
    </w:p>
    <w:p>
      <w:pPr>
        <w:pStyle w:val="Normal"/>
        <w:ind w:left="720" w:hanging="0"/>
        <w:jc w:val="both"/>
        <w:rPr/>
      </w:pPr>
      <w:r>
        <w:rPr/>
        <w:t>Qualcosa è stato fatto già con questa settima edizione del 2006. I figuranti, forniti di una idonea scheda di presentazione del personaggio da interpetrare, con carattere, linguaggio e mimica, hanno sfilato in maniera degna ed efficace. Idonei sono stati l'apparato scenografico e l'araldica predisposti per ciascun conte e principe normanno, nonché gli stemmi dei tre militi dell'abbazia che parteciparono alla prima crociata e ai quali sono stati attribuiti i tre rioni del paese(Piazza-Fontane-Croci), in vista anche della ottava edizione che potrà prevedere un palio fra i tre rioni di Banzi.Deliziosa è stata la scenetta comica impersonata da due popolani che raccontano la venuta del  Papa in dialetto banzese(interpetrata ottimamente da Ginella Barricelli e Donato Riccardi).</w:t>
      </w:r>
    </w:p>
    <w:p>
      <w:pPr>
        <w:pStyle w:val="Normal"/>
        <w:ind w:left="720" w:hanging="0"/>
        <w:jc w:val="both"/>
        <w:rPr/>
      </w:pPr>
      <w:r>
        <w:rPr/>
        <w:t>Molto ancora potrà essere fatto se l'iniziativa, pur restando organizzata dalla Pro Loco “Amici di Ursone”, verrà municipalizzata ricevendo il supporto tecnico e finanziario del Comunedi Banzi.</w:t>
      </w:r>
    </w:p>
    <w:p>
      <w:pPr>
        <w:pStyle w:val="Normal"/>
        <w:ind w:left="720" w:hanging="0"/>
        <w:jc w:val="both"/>
        <w:rPr/>
      </w:pPr>
      <w:r>
        <w:rPr/>
        <w:t>Nel frattempo possiamo goderci le splendide foto della edizione 2006 presentate nella Galleria Fotografica di questo articolo, realizzate da Digital Video di Genzano di Lucania.</w:t>
      </w:r>
    </w:p>
    <w:p>
      <w:pPr>
        <w:pStyle w:val="Normal"/>
        <w:ind w:left="720" w:hanging="0"/>
        <w:jc w:val="both"/>
        <w:rPr/>
      </w:pPr>
      <w:r>
        <w:rPr/>
        <w:t>MICHELE MAROTTA</w:t>
      </w:r>
    </w:p>
    <w:p>
      <w:pPr>
        <w:pStyle w:val="Normal"/>
        <w:ind w:left="720" w:hanging="0"/>
        <w:jc w:val="both"/>
        <w:rPr/>
      </w:pPr>
      <w:r>
        <w:rPr/>
        <w:t xml:space="preserve">Sono gradite riflessioni e commenti inviando i testi all'indirizzo </w:t>
      </w:r>
      <w:hyperlink r:id="rId2">
        <w:r>
          <w:rPr>
            <w:rStyle w:val="InternetLink"/>
          </w:rPr>
          <w:t>michele.marotta@alice.it</w:t>
        </w:r>
      </w:hyperlink>
      <w:r>
        <w:rPr/>
        <w:t>.</w:t>
      </w:r>
    </w:p>
    <w:p>
      <w:pPr>
        <w:pStyle w:val="Normal"/>
        <w:ind w:left="720" w:hanging="0"/>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marotta@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c:creator>
  <dc:description/>
  <dc:language>en-US</dc:language>
  <cp:lastModifiedBy>Liceo "E.Maiorana" Genzano di Lucania</cp:lastModifiedBy>
  <dcterms:modified xsi:type="dcterms:W3CDTF">2006-08-26T07:35:00Z</dcterms:modified>
  <cp:revision>2</cp:revision>
  <dc:subject/>
  <dc:title>•</dc:title>
</cp:coreProperties>
</file>