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TRENTENNALE PRO LOCO BANZI – 17 AGOSTO 2006</w:t>
      </w:r>
    </w:p>
    <w:p>
      <w:pPr>
        <w:pStyle w:val="Normal"/>
        <w:jc w:val="center"/>
        <w:rPr/>
      </w:pPr>
      <w:r>
        <w:rPr/>
        <w:t>Una sintesi ed una proposta di discussione da parte di</w:t>
      </w:r>
    </w:p>
    <w:p>
      <w:pPr>
        <w:pStyle w:val="Normal"/>
        <w:jc w:val="center"/>
        <w:rPr/>
      </w:pPr>
      <w:r>
        <w:rPr/>
        <w:t>MICHELE MAROTTA</w:t>
      </w:r>
    </w:p>
    <w:p>
      <w:pPr>
        <w:pStyle w:val="Corpodeltesto3"/>
        <w:rPr/>
      </w:pPr>
      <w:r>
        <w:rPr/>
        <w:t>Anche prima del 29 dicembre 1976, data ufficiale della nascita della Pro Loco a Banzi, avvenuta nel corso del dibattito che seguì all’incontro di sensibilizzazione, Banzi da più di un decennio richiamava su di sé l’attenzione di archeologi ed amanti della storia locale. Va quindi ricordato che nel 1962, a seguito della scoperta occasionale di sei cippi che dovevano costituire i resti di un “templum augurale”, rinvenuti nei lavori di scavo dell’asilo infantile, l’allora soprintendente archeologico Dinu Adamesteanu aveva affidato all’insigne archeologo ed esperto etruscologo Mario Torelli, l’incarico di procedere al rinvenimento dei tre cippi mancanti che vennero alla luce nel 1967 nel corso della regolare campagna di scavo illustrata nei “Rendiconti” dell’Accademia dei Lincei nel 1966. Questo rinvenimento suscitò molto scalpore perché si trattava della prima ed unica testimonianza archeologica esistente al mondo di un “auguraculum”. La cosa impressionò talmente il mondo degli studiosi e degli esperti che si finanziò un’ ulteriore campagna di scavo nell’area circostante il rinvenimento e soprattutto nel cosiddetto “Orto dei Monaci” che si realizzò nel 1973 da parte di una valente assistente di Mario Torelli, l’archeologa Dorica Manconi. Anche il sottoscritto all’epoca appena ventenne era rimasto entusiasmato da questa scoperta e dal conforto che essa dava al piacere di vedere finalmente riconosciuto il valore dell’antichità e della storia del proprio paese d’origine. Nel 1972 pensai perciò di fare il punto sulle testimonianze storiche e letterarie di Banzi dando alle stampe il mio libro. Va anche ricordato che nel 1969 Padre Marcellino Marotta, dopo aver letto nella Biblioteca Nazionale di Napoli un manoscritto sulla storia del monastero bantino scritto nel Settecento da un tale Domenico Pannelli aveva fatto una comunicazione su di esso nel corso del Convegno su Dante e la cultura sveva svoltosi a Melfi. Ma certo il rinvenimento dell’auguraculum costituì un fatto rilevante con il seguito dei saggi della Manconi che già allora consentirono il recupero di alcune tombe risalenti all’Ottocento e che oggi possono gettare nuova luce sulla scoperta recente della fossa comune e lo scavo subito sepolto di alcune strutture che appartengono alla “domus” rinvenuta nel 2005 nella stessa area dell’Orto dei Monaci.</w:t>
      </w:r>
    </w:p>
    <w:p>
      <w:pPr>
        <w:pStyle w:val="Normal"/>
        <w:jc w:val="both"/>
        <w:rPr>
          <w:sz w:val="28"/>
        </w:rPr>
      </w:pPr>
      <w:r>
        <w:rPr>
          <w:sz w:val="28"/>
        </w:rPr>
        <w:t>L’allora Soprintendente Adamesteanu intuì che l’area era in grado di riservare ulteriori sorprese e con saggia decisione nel 1976 propose ed ottenne il vincolo diretto di tutta la zona comprendente la villa comunale e l’Orto dei Monaci estendendolo nello stesso anno alla vicina zona di Montelupino nella quale successivamente doveva vedere la luce il primo nucleo di parco archeologico. Ce n’era dunque abbastanza perché negli ultimi mesi del 1976 sorgesse intorno al problema della salvaguardia del patrimonio storico-artistico di Banzi un dibattito diretto a provocare la sensibilizzazione di tutti i cittadini. Se ne discusse pertanto nel primo incontro organizzato dalla locale Associazione Fons Bandusiae il 29 dicembre.</w:t>
      </w:r>
    </w:p>
    <w:p>
      <w:pPr>
        <w:pStyle w:val="Normal"/>
        <w:jc w:val="both"/>
        <w:rPr>
          <w:sz w:val="28"/>
        </w:rPr>
      </w:pPr>
      <w:r>
        <w:rPr>
          <w:sz w:val="28"/>
        </w:rPr>
        <w:t xml:space="preserve">L’interesse si rivolse in particolar modo verso un edificio, quello del cosiddetto “Camino”, che allora versava in un desolato stato di abbandono e costituiva oltretutto non solo un pericolo ma anche una questione di natura igienico-sanitaria. </w:t>
      </w:r>
    </w:p>
    <w:p>
      <w:pPr>
        <w:pStyle w:val="Normal"/>
        <w:jc w:val="center"/>
        <w:rPr>
          <w:sz w:val="28"/>
        </w:rPr>
      </w:pPr>
      <w:r>
        <w:rPr>
          <w:sz w:val="28"/>
        </w:rPr>
        <w:t>(1)</w:t>
      </w:r>
    </w:p>
    <w:p>
      <w:pPr>
        <w:pStyle w:val="Normal"/>
        <w:jc w:val="both"/>
        <w:rPr>
          <w:sz w:val="28"/>
        </w:rPr>
      </w:pPr>
      <w:r>
        <w:rPr>
          <w:sz w:val="28"/>
        </w:rPr>
        <w:t>Questo edificio non era un manufatto qualsiasi ma rappresentava l’elemento centrale, con arco di ingresso e superstiti bifore e finestre, della rinomata Badia Medievale di Santa Maria di Banzi, dall’eloquente denominazione aulica, contenuta nel manoscritto Pannelli di “Palazzo Grande”. Il Gruppo di lavoro antesignano della Pro Loco si fece allora promotore della richiesta di acquisizione di questo edificio al patrimonio pubblico e di successivo restauro. A gennaio 1977 risale la prima interrogazione regionale che sollecitava l’acquisto ed il restauro dell’immobile. Ma l’argomento, è bene dirlo, non trovò subito preparata la Soprintendenza ai Monumenti della Basilicata che pur avendo dichiarato monumento nazionale la Chiesa di S.Maria già nel 1931, non conosceva tuttavia la situazione dei superstiti edifici badiali altrettanto importanti. La prima battaglia che la neonata Pro Loco, sorta con atto notarile nel mese di febbraio 1977, dovette affrontare, fu proprio con questa soprintendenza e con l’allora soprintendente Paolini che venne sollecitato a farsi carico del problema della salvaguardia del centro storico di Banzi. L’amministrazione comunale di Banzi invece fu da subito molto sollecita e già nel mese di febbraio 1977 affidava mandato all’Ing. Pizzuti di redigere un progetto di acquisizione e restauro della Badia per ottenere i finanziamenti previsti dalla legge regionale n.39. Poi la Pro Loco organizzò una delle sue riuscite ed efficaci manifestazioni, la tavola rotonda sui temi storici, artistici ed archeologici, che si svolse il 12 aprile 1977. Per la prima volta veniva delineato un disegno strategico che consisteva nell’urgenza di intervenire sul “Palazzo Grande” prima che questo crollasse tutt’intorno per il suo sfacelo pluridecennale e che questo intervento fosse collegato ed integrato a quello dell’avvio di scavi archeologici regolari per cui si poneva l’esigenza prioritaria della istituzione di un Museo Archeologico all’interno degli edifici badiali restaurati. Si trattò come non mai e forse in maniera pionieristica di una richiesta al di sopra di tutte le parti, come diremmo oggi “bipartisan”, tant’è che questa proposta trovò l’unanimità di tutti i partiti politici presenti a Banzi, che furono i primi firmatari di una petizione popolare sottoscritta il 7 ottobre 1977. Intanto l’impegno della Pro Loco si consolidava ed il consenso intorno alle sue iniziative si ampliava. La Pro Loco afferma in questo momento l’esigenza di contrastare la linea politica regionale a riguardo degli interventi per opere di particolare interesse turistico con una nuova legge regionale che avrebbe sostituito la legge regionale n.39.Proprio nel momento in cui la legge n.39 stanziava i finanziamenti per il recupero del “Palazzo Grande” di Banzi, si pensava dunque di sostituirla con una nuova legge. Questa nuova legge era ritenuta a ragione dalla Pro Loco rispondente solo alla esigenza di prevedere interventi nelle aree definite in comprensorio turistico ed escludendo tutte le altre, così favorendo solo un turismo di élite e le strutture ricettive, a danno di un turismo più culturale e consono alla riscoperta della propria identità delle cosiddette “aree minori”, come giustamente la Pro Loco propugnava. Credo non vi sia oggi chi non comprenda la giustezza e l’acutezza di questa visione strategica dello sviluppo turistico, che la Pro Loco anticipò trent’anni fa. Oggi tale visione è pienamente accettata mentre all’epoca fu non solo non accettata ma persino concretamente contrastata.</w:t>
      </w:r>
    </w:p>
    <w:p>
      <w:pPr>
        <w:pStyle w:val="Normal"/>
        <w:jc w:val="center"/>
        <w:rPr>
          <w:sz w:val="28"/>
        </w:rPr>
      </w:pPr>
      <w:r>
        <w:rPr>
          <w:sz w:val="28"/>
        </w:rPr>
        <w:t>(2)</w:t>
      </w:r>
    </w:p>
    <w:p>
      <w:pPr>
        <w:pStyle w:val="Normal"/>
        <w:jc w:val="both"/>
        <w:rPr>
          <w:sz w:val="28"/>
        </w:rPr>
      </w:pPr>
      <w:r>
        <w:rPr>
          <w:sz w:val="28"/>
        </w:rPr>
        <w:t xml:space="preserve"> </w:t>
      </w:r>
    </w:p>
    <w:p>
      <w:pPr>
        <w:pStyle w:val="Normal"/>
        <w:jc w:val="both"/>
        <w:rPr>
          <w:sz w:val="28"/>
        </w:rPr>
      </w:pPr>
      <w:r>
        <w:rPr>
          <w:sz w:val="28"/>
        </w:rPr>
        <w:t>La riprova si ebbe nel mese di ottobre 1977 con la stessa amministrazione comunale che aveva iniziato la demolizione all’interno del centro storico dell’edificio di casa Martinelli a fianco alla chiesa, che conteneva, all’angolo del fabbricato, la celebre epigrafe latina scoperta da Teodoro Mommsen. La demolizione fu bloccata con un telex inviato alla Soprintendenza ai Monumenti che nel giro di qualche giorno intimò però al Comune la sospensione della demolizione.</w:t>
      </w:r>
    </w:p>
    <w:p>
      <w:pPr>
        <w:pStyle w:val="Normal"/>
        <w:jc w:val="both"/>
        <w:rPr>
          <w:sz w:val="28"/>
        </w:rPr>
      </w:pPr>
      <w:r>
        <w:rPr>
          <w:sz w:val="28"/>
        </w:rPr>
        <w:t>All’inizio del 1978 il restauro del Palazzo Grande non era ancora iniziato e la Pro Loco riteneva che non bisognasse restare inerti di fronte alla lentezza burocratica che teneva ancora sospeso l’argomento della salvaguardia del patrimonio monumentale bantino. Fu allora organizzato un dibattito al quale presero parte il nuovo soprintendente archeologico Angelo Bottini e la ispettrice alle Gallerie nel corso del quale fu finalmente posta la necessità della istituzione di un Museo Archeologico a Banzi che trovò il consenso da parte dello stesso soprintendente,  che era non solo un fine e competente archeologo ma anche una persona franca e coraggiosa. L’assenza della Soprintendenza ai Monumenti veniva ancora una volta richiamata con una nuova lettera aperta al soprintendente Paolini, al quale si chiedeva senza mezzi termini “la presenza più precisa e consapevole dell’organo preposto alla salvaguardia del patrimonio monumentale di Banzi”. Nel frattempo la collaborazione con la soprintendenza archeologica diveniva costante e molto partecipata. I cittadini collaboravano con la Pro loco per la raccolta del materiale archeologico venuto alla luce in maniera episodica negli anni precedenti. Questo materiale era catalogato e schedato per essere un giorno esposto nel nuovo museo archeologico con il consenso ed il patrocinio diretto della stessa soprintendenza. Già nel mese di settembre 1978 la Pro Loco consegnava all’amministrazione comunale il materiale raccolto che era stato consegnato dai cittadini e quello che i membri della stessa Pro Loco avevano recuperato nelle contrade rurali del territorio banzese, in particolare in quella della Bufolaria grazie al lavoro soprattutto di quattro persone che è giusto qui ricordare: Pier Luigi Lasala, l’ottimo coordinatore del recupero, coadiuvato da Vito Michele Caffio, Matteo Marotta e Francesco Ciola. La situazione comunque non era facile e la Pro Loco doveva ingaggiare ogni giorno una battaglia per sostenere la propria visione culturale e politica, che solo oggi, dopo trent’anni, sembra essersi definitivamente imposta. Una nuova battaglia era stata ingaggiata e vinta nel mese di marzo del 1978 quando la Pro Loco era riuscita a bloccare le ruspe della Ditta Salini che avevano appena iniziato la distruzione delle Grotte del Banzullo per ricavare la ghiaia per la costruzione della diga sulla Fiumarella di Genzano. Dopo questa battaglia il giornalista e fotografo Aldo Lacapra in una sua corrispondenza poteva giustamente proclamare “Banzi a lieto fine”. La fine dell’anno 1978 fu forse quella che diede alla Pro Loco le maggiori soddisfazioni. Continuarono e si ufficializzarono difatti le campagne di scavo archeologico volute dal Soprintendente Bottini nelle aree prossime all’abitato, soprattutto in quella di Piano Carbone dove vennero alla luce più di trecento tombe preromane.</w:t>
      </w:r>
    </w:p>
    <w:p>
      <w:pPr>
        <w:pStyle w:val="Normal"/>
        <w:jc w:val="center"/>
        <w:rPr>
          <w:sz w:val="28"/>
        </w:rPr>
      </w:pPr>
      <w:r>
        <w:rPr>
          <w:sz w:val="28"/>
        </w:rPr>
        <w:t>(3)</w:t>
      </w:r>
    </w:p>
    <w:p>
      <w:pPr>
        <w:pStyle w:val="Normal"/>
        <w:jc w:val="both"/>
        <w:rPr>
          <w:sz w:val="28"/>
        </w:rPr>
      </w:pPr>
      <w:r>
        <w:rPr>
          <w:sz w:val="28"/>
        </w:rPr>
      </w:r>
    </w:p>
    <w:p>
      <w:pPr>
        <w:pStyle w:val="Corpodeltesto3"/>
        <w:rPr/>
      </w:pPr>
      <w:r>
        <w:rPr/>
        <w:t>L’entusiasmo dei banzesi di fronte a queste scoperte cominciò a lievitare e la stampa ne tenne conto tanto che Doriana Laraia della Rai disse che a Banzi gli abitanti tifavano per gli scavi archeologici più che per le partite di calcio(come è giusto che sia, lasciate che lo dica, a maggior ragione oggi e comunque potrebbero anche andare  a braccetto calcio ed archeologia).  Pensate che invece allora il quotidiano di partito più seguito e letto dell’Italia, l’Unità, così titolava in una sua corrispondenza regionale di Arturo Gilio: “Banzi: Sbatti la tomba in calcio d’angolo” e con il sottotitolo: “Un insediamento preromano rischia di saltare sotto i colpi delle ruspe perché serve la terra per un campo di calcio!”. Succedeva molto semplicemente ma esemplarmente che gli scavi che lo stesso compagno ispettore Bottini stava conducendo nell’area di Piano Carbone potevano essere bloccati da una legge sul nuovo trattamento di missione dei lavoratori delle soprintendenze, nel mentre l’area da esplorare poteva risultare distrutta dai lavori di scavo del terriccio necessario alla realizzazione, pure sacrosanta, di un nuovo campo di calcio per la comunità banzese, privata già da decenni del campo sportivo che nel 1963 aveva ceduto giustamente il posto alla costruzione della villa comunale nell’area archeologica anch’essa vincolata. Oggi c’è spazio e modo per evitare una disputa ed un contrasto che non hanno ragione di esistere, favorendo invece la reciproca integrazione fra sport e cultura come dice la massima “Mens sana in corpore sano” a patto naturalmente che la sia la mente che il corpo siano sani e non inquinati dalla mala pianta del guadagno facile e della spesa incontrollata. Il 1978 si chiudeva dunque con qualche risultato che era accompagnato da una nuova richiesta di un secondo finanziamento per l’acquisto ed il restauro del Palazzo Grande che ancora tuttavia non era iniziato e con la speranza di giungere finalmente alla istituzione di un museo archeologico a Banzi, sia pure di un semplice “antiquarium” zonale, come lo stesso soprintendente Bottini caldeggiava in un suo documento autografo consegnato al sottoscritto e protocollato il 20 novembre del 1978. Ma questo museo archeologico purtroppo non vedrà mai la luce ed ancora oggi resta una delle proposte della Pro Loco che ancora non ha trovato realizzazione. Forse questo dipende anche dal fatto che alcuni anni dopo il soprintendente Bottini passerà ad altro incarico a livello ministeriale e da allora del magnifico, irruente, capace, volitivo Angelo Bottini si perderanno le tracce. Segnalo all’Ammistrazione comunale il compito di rintracciarlo e mi permetto di proporre anche per lui, come si farà per Mario Torelli, il conferimento della cittadinanza onoraria banzese, poiché egli la merita ampiamente insieme a Dinu Adamesteanu anche se per quest’ultimo alla sola sua grande memoria. Un altro importante risultato ottenuto  nel 1978 grazie alla pressione e all’impegno della Pro Loco fu il riconoscimento ed il vincolo quale zona di rilevante bellezza naturale ed interesse paesistico dell’area della Grotte del Banzullo e di Capo delle Coste, disposto dalla Commissione per le bellezze naturali e panoramiche della Provincia di Potenza. Bisogna qui dire anche che a questi importanti riconoscimenti non seguirono purtroppo concrete azioni capaci di portare a compimento in tempi brevi le richieste avanzate dalla Pro Loco, soprattutto quelle dirette a trasformare i vincoli in produttive realizzazioni quali la creazione del Parco Archeologico, del Parco Naturale e del Museo.                                                 (4)</w:t>
      </w:r>
    </w:p>
    <w:p>
      <w:pPr>
        <w:pStyle w:val="Normal"/>
        <w:jc w:val="both"/>
        <w:rPr>
          <w:sz w:val="28"/>
        </w:rPr>
      </w:pPr>
      <w:r>
        <w:rPr>
          <w:sz w:val="28"/>
        </w:rPr>
      </w:r>
    </w:p>
    <w:p>
      <w:pPr>
        <w:pStyle w:val="Normal"/>
        <w:jc w:val="both"/>
        <w:rPr>
          <w:sz w:val="28"/>
        </w:rPr>
      </w:pPr>
      <w:r>
        <w:rPr>
          <w:sz w:val="28"/>
        </w:rPr>
        <w:t>Mancarono la forza e l’intuito politici di anticipare i tempi credendo nella capacità di sviluppo anche socio-economico della risorsa culturale. Le stesse Amministrazioni comunali, in linea con la programmazione regionale e provinciale, furono più propense a perseguire l’obiettivo di uno sviluppo che(chissà poi perché)avrebbe dovuto espandersi dal centro della regione per poi propagarsi alle periferie(e la realtà territoriale di Banzi era una di queste), mentre sarebbe stato certamente più utile puntare alle risorse endogene ed interne del proprio territorio per contribuire al miglioramento delle condizioni di vita e della stessa qualità della vita delle popolazioni lucane. Cosicché nonostante Banzi disponesse di validi contenitori che erano in via di restauro(per uno di questi, il “Palazzo Grande”, ex-camino, stavano difatti partendo i lavori di restauro su un progetto dell’architetto Lechiangole, che fu modificato ed adeguato proprio sulla base delle richieste della Pro Loco), nonostante che il soprintendente Bottini ritenesse che la struttura più giusta ed idonea per l’istituzione immediata di un Museo a Banzi fosse il “Palazzo Grande” per cui provvedeva a restaurare i reperti sporadici raccolti dalla Pro Loco per la loro esposizione in questo edificio una volta restaurato, stranamente anche dopo la conclusione della prima fase di restauro del “Palazzo Grande” e negli anni successivi non si volle spingere l’accelleratore affinché la stessa amministrazione comunale si facesse promotore della istituzione di un Museo, benché anche solo di tipo comunale, come previsto dalla legislazione tuttora vigente. In tutti questi anni invece abbiamo avuto progetti diversi sull’utilizzo della struttura finalmente disponibile di una parte del “Palazzo Grande”, fra i più strampalati quello di crearvi un ostello per i giovani. Il fatto è che ancora oggi si fa fatica a credere che le risorse finanziare da destinare, da parte dello stesso ente comunale, ad un Museo possano produrre positivi effetti sia di tipo economico che soprattutto sociale ed a livello di riconoscimento di identità, che invece costituiscono un bacino di ricchezza e di preveggenza culturale, a causa del rapido e continuo cambiamento degli scenari mondiali.</w:t>
      </w:r>
    </w:p>
    <w:p>
      <w:pPr>
        <w:pStyle w:val="Normal"/>
        <w:jc w:val="both"/>
        <w:rPr>
          <w:sz w:val="28"/>
        </w:rPr>
      </w:pPr>
      <w:r>
        <w:rPr>
          <w:sz w:val="28"/>
        </w:rPr>
        <w:t>Quello che occorreva fare già trent’anni fa fu fatto da parte della Pro Loco. In questo sta il suo più grande merito e la sua visione profetica. La Pro Loco lanciò dei messaggi, degli SOS, come è chiamato a fare una associazione culturale di spessore, una associazione “no profit”, una “onlus” come diremmo oggi,  da essa non ci si poteva aspettare di più. In questo senso non fu una associazione Pro Loco nel vero senso del termine, ci fu molto di eretico nella sua campagna promozionale del patrimonio culturale banzese, ma solo grazie a questa visione oggi a Banzi si comincia a raccogliere qualche timido risultato di cambiamento di tendenza. Per questo motivo nel 1979, mentre avevano inizio di lavori di restauro del “Palazzo Grande” e la Soprintendenza avviava regolari e costanti campagne di scavo archeologico, la Pro Loco di Banzi aveva esaurito la sua carica propulsiva. Incominciò allora una fase di ripiegamento su se stessa per fare il punto della situazione, per comprendere gli effetti di una azione svolta fino ad allora in prima linea occupando lo spazio e le funzioni che altre istituzioni avrebbero dovuto svolgere.                                                    (5)</w:t>
      </w:r>
    </w:p>
    <w:p>
      <w:pPr>
        <w:pStyle w:val="Normal"/>
        <w:jc w:val="both"/>
        <w:rPr>
          <w:sz w:val="28"/>
        </w:rPr>
      </w:pPr>
      <w:r>
        <w:rPr>
          <w:sz w:val="28"/>
        </w:rPr>
      </w:r>
    </w:p>
    <w:p>
      <w:pPr>
        <w:pStyle w:val="Normal"/>
        <w:jc w:val="both"/>
        <w:rPr>
          <w:sz w:val="28"/>
        </w:rPr>
      </w:pPr>
      <w:r>
        <w:rPr>
          <w:sz w:val="28"/>
        </w:rPr>
        <w:t>Nacque così l’idea di una Mostra Documentaria che richiese per la sua organizzazione l’intero anno 1979.In questo stesso anno la Pro Loco si dedicò ad una serie di iniziative più squisitamente turistiche ma sempre in controtendenza, come la costituzione di una federazione delle Libere Associazioni Culturali dell’AltoBradano(la Federlacab), nata in controtendenza rispetto alla frammentazione culturale del territorio, l’organizzazione delle Manifestazioni Bantine con la Caccia al Tesoro automobilistica, che superava gli ambiti municipalistici, con una mostra archeologica curata dalla Soprintendenza archeologica diretta dal nuovo soprintendente Elena Lattanzi. Finché si giunse al 9 febbraio 1980, quando venne inaugurata la Mostra Documentaria “Banzi: Storia e Cultura dall’VIII secolo a.C. ad oggi”, anch’essa un raro esempio di mostra multidisciplinare, realizzata di concerto fra tutte le Soprintendenze ed interamente autofinanziata e autogestita da un organismo locale di tipo culturale, su base volontaristica, senza fini di lucro. In un solo mese questa mostra fu visitata da oltre 7.500 visitatori, da molte scuole del Vulture-AltoBradano e della quale si occupò la stampa regionale, la Rai con un servizio su Rai3 e le televisioni libere. Nel corso dello stesso anno 1980, dopo l’organizzazione delle consuete Manifestazioni Bantine agostane, si può dire che, nonostante la Pro Loco continuerà la sua attività negli anni successivi, termina la forte esperienza dei quattro anni, dal 1977 al 1980, della Pro Loco originaria, complice anche la nuova situazione che si determinerà con il sisma del novembre 1980.Successivamente vi saranno iniziative di rilievo, come il restauro della Chiesa di S.Maria per il ripristino conseguente ai danni del sisma e nell’ambito delle attività della Pro Loco, la conferenza e la consegna di una targa ricordo a Dinu Adamesteanu nel 1982, il dibattito con l’architetto del progetto di restauro della Chiesa, Mauro Civita, nel 1986, ma la tensione e la partecipazione di quei primi quattro anni costituiranno per sempre una esperienza a sé. Dopo verranno le soddisfazioni di vedere finalmente pubblicata l’edizione critica del manoscritto Pannelli, il conferimento della cittadinanza onoraria a Cosimo Damiano Fonseca, le celebrazioni per il Bimillenario Oraziano nel 1992 con il video e gli interventi dei grandi latinisti e commentatori di Orazio Flacco Mario Ramous e Marcello Gigante. Poi sarà la routine di un discorso che è finalmente passato, assorbito, accettato: Banzi ha una storia, ha un passato, può avere un futuro. Aprono finalmente due parchi archeologici, a Mancamasone e a Montelupino. Nonostante negli ultimi anni per questi parchi archeologici non vi siano custodi che possano farli visitare, né ci si premura di metterli, sia pure utilizzando dipendenti comunali, le testimonianze archeologiche sono però parzialmente visibili anche dall’esterno. Scontiamo ancora l’antica prevenzione che la cultura sia una risorsa sprecata, che non produca guadagno, come se una risorsa simile fosse per forza tenuta a produrla o che invece non fosse reale ricchezza dell’animo e dello spirito in un’epoca alienata e alienante. La Soprintendenza viene sollecitata a fare la sua parte e finalmente abbiamo due bellissime mostre, una della Comunità Montana, l’altra del Comune sulle recentissime scoperte della Domus, delle terme, della fossa comune con tanti interrogativi.                                           (6)</w:t>
      </w:r>
    </w:p>
    <w:p>
      <w:pPr>
        <w:pStyle w:val="Normal"/>
        <w:jc w:val="both"/>
        <w:rPr>
          <w:sz w:val="28"/>
        </w:rPr>
      </w:pPr>
      <w:r>
        <w:rPr>
          <w:sz w:val="28"/>
        </w:rPr>
        <w:t>Tuttavia, nonostante le sollecitazioni, queste mostre si chiudono stranamente sempre nella prima decade di settembre, prima della riapertura delle scuole e così facendo si ignora l’apporto che a queste iniziative può dare il mondo della scuola, non si rendono partecipi e consapevoli le giovani generazioni, affinché un altro giorno ci sia una nuova Pro Loco di Banzi, tante altre Pro Loco, una nuova linfa per il futuro culturale della Lucania. Intanto dalla Pro Loco di Banzi, alle soglie del duemila nasce, mantenendo lo statuto originario della prima, una nuova Pro Loco di Banzi, la Pro Loco “Amici di Ursone”. Nasce sull’onda delle rievocazioni storiche, prima fra tutte il corteo storico di Acerenza "Dai Langobardi ai Normanni” e si afferma anche a Banzi con la organizzazione del primo corteo storico sulla venuta di Papa Urbano II nell’agosto del 2000. Per la prima volta nasce un consorzio che organizza contemporaneamente i cortei storici di Acerenza, Forenza e Banzi. A Banzi il corteo storico assume da subito un rilevante significato. E’ una manifestazione che assurge a elemento di riconoscimento della propria identità in quanto ad essa partecipano i banzesi residenti e quelli trasferiti al Nord dell’Italia, gli emigranti, i giovani, gli anziani, gli uomini, le donne e perfino negli ultimi anni ad essa si associano figuranti provenienti da Genzano, da Palazzo, da Forenza, in molti casi si tratta anche dei figli, dei nipoti di banzesi che risiedono in questi comuni. Non vi è altra manifestazione che meglio del corteo storico è oggi capace di coagulare e catalizzare tante energie tipicamente banzesi e non solo, forse lucane nel vero senso del termine. Questa manifestazione è in grado di fornire i presupposti perché Banzi si senta e sia davvero una realtà comunale che benché afflitta dal demone del decremento demografico possa un giorno invertire questa tendenza. Perché non si può e non si deve pensare che i nostri piccoli paesi(in questo caso anche altri paesi vicini non ne sono indenni)possano un giorno aumentare nel numero, crescere non solo demograficamente ma anche economicamente e socialmente? Si può e si deve coltivare questa speranza. Un’altra speranza, quella dei membri della Pro loco di Banzi, dopo trent’anni è però divenuta realtà. Molti progetti si sono realizzati, altri lo saranno in futuro. Ma la questione Banzi non rappresenta più l’argomento di una lettera aperta come nel 1978. Per questo motivo il Comune di Banzi ha pensato di tributare con una targa un ringraziamento ai nove artifici di questa speranza, ai quali si unirono tanti altri, tutto un paese, tanto che a Banzi all’epoca si diceva “l’ha detto la Pro Loco” come oggi si dice “l’ha detto la Rai”. Non mancarono, non mancano e non mancheranno le difficoltà e le incomprensioni.</w:t>
      </w:r>
    </w:p>
    <w:p>
      <w:pPr>
        <w:pStyle w:val="Normal"/>
        <w:jc w:val="both"/>
        <w:rPr>
          <w:sz w:val="28"/>
        </w:rPr>
      </w:pPr>
      <w:r>
        <w:rPr>
          <w:sz w:val="28"/>
        </w:rPr>
        <w:t>Di fronte alle proposte della Pro Loco vi fu chi, fra i cittadini di Banzi, trent’anni fa espresse talune perplessità come: “perché impegnarsi tanto per un fabbricato pericolante, il camino, quando al suo posto si potrebbe, radendolo al suolo, costruire un bel edificio moderno di case popolari, di cui c’è pure bisogno?”. “ E perché, al posto delle Grotte del Banzullo che ricordano la miseria dei pastori banzesi, radendole al suolo per ricavare la ghiaia da vendere alla Salini, non costruire piscine e parchi da gioco per i nostri bambini, di cui c’è pure bisogno?”.</w:t>
      </w:r>
    </w:p>
    <w:p>
      <w:pPr>
        <w:pStyle w:val="Normal"/>
        <w:jc w:val="both"/>
        <w:rPr>
          <w:sz w:val="28"/>
        </w:rPr>
      </w:pPr>
      <w:r>
        <w:rPr>
          <w:sz w:val="28"/>
        </w:rPr>
        <w:t>La risposta della Pro Loco fu perentoria e decisa: “Perché queste testimonianze sono la nostra storia, il nostro passato e senza il passato non ci può essere futuro, non c’è storia!”.                                                   (7)</w:t>
      </w:r>
    </w:p>
    <w:p>
      <w:pPr>
        <w:pStyle w:val="Normal"/>
        <w:jc w:val="both"/>
        <w:rPr>
          <w:sz w:val="28"/>
        </w:rPr>
      </w:pPr>
      <w:r>
        <w:rPr>
          <w:sz w:val="28"/>
        </w:rPr>
        <w:t>Oggi, dopo trent’anni, mentre ricordiamo quella formidabile esperienza soffermiamoci sommessamente a considerare.</w:t>
      </w:r>
    </w:p>
    <w:p>
      <w:pPr>
        <w:pStyle w:val="Normal"/>
        <w:jc w:val="both"/>
        <w:rPr>
          <w:sz w:val="28"/>
        </w:rPr>
      </w:pPr>
      <w:r>
        <w:rPr>
          <w:sz w:val="28"/>
        </w:rPr>
        <w:t>Cosa sarebbe stato Banzi senza il restauro del camino e con al suo posto tanti appartamenti con vista sul corso?</w:t>
      </w:r>
    </w:p>
    <w:p>
      <w:pPr>
        <w:pStyle w:val="Normal"/>
        <w:jc w:val="both"/>
        <w:rPr>
          <w:sz w:val="28"/>
        </w:rPr>
      </w:pPr>
      <w:r>
        <w:rPr>
          <w:sz w:val="28"/>
        </w:rPr>
        <w:t>Cosa sarebbe stato Banzi senza le Grotte del Banzullo e con una mirabolante vista di una valle desertica dai tornanti della strada provinciale per Palazzo?</w:t>
      </w:r>
    </w:p>
    <w:p>
      <w:pPr>
        <w:pStyle w:val="Normal"/>
        <w:jc w:val="both"/>
        <w:rPr>
          <w:sz w:val="28"/>
        </w:rPr>
      </w:pPr>
      <w:r>
        <w:rPr>
          <w:sz w:val="28"/>
        </w:rPr>
        <w:t>Avremmo perso contemporaneamente anima e memoria di noi stessi, dei nostri antenati più lontani, dei nostri nonni più vicini, della sofferenza ingrata per la coltivazione e l’allevamento in un territorio povero di risorse ma dignitoso delle sue tradizioni, della venuta di un Papa,  di un avvenimento unico che ad altri paesi non è stato concesso, della fonte decantata dal più grande poeta della latinità, Orazio Flacco.</w:t>
      </w:r>
    </w:p>
    <w:p>
      <w:pPr>
        <w:pStyle w:val="Normal"/>
        <w:jc w:val="both"/>
        <w:rPr>
          <w:sz w:val="28"/>
        </w:rPr>
      </w:pPr>
      <w:r>
        <w:rPr>
          <w:sz w:val="28"/>
        </w:rPr>
        <w:t>Senza di questa memoria forse che saremmo stati più ricchi venalmente, con maggiori comodità e maggiori risorse?</w:t>
      </w:r>
    </w:p>
    <w:p>
      <w:pPr>
        <w:pStyle w:val="Normal"/>
        <w:jc w:val="both"/>
        <w:rPr>
          <w:sz w:val="28"/>
        </w:rPr>
      </w:pPr>
      <w:r>
        <w:rPr>
          <w:sz w:val="28"/>
        </w:rPr>
        <w:t>E se fossimo stati davvero più ricchi sarebbe stata questa vera ricchezza?</w:t>
      </w:r>
    </w:p>
    <w:p>
      <w:pPr>
        <w:pStyle w:val="Normal"/>
        <w:jc w:val="both"/>
        <w:rPr>
          <w:sz w:val="28"/>
        </w:rPr>
      </w:pPr>
      <w:r>
        <w:rPr>
          <w:sz w:val="28"/>
        </w:rPr>
        <w:t>Io credo che possiamo essere ricchi nel senso della ricchezza materiale, ma ci mancherà sempre qualcosa se non conserveremo la memoria della nostra storia individuale e sociale.</w:t>
      </w:r>
    </w:p>
    <w:p>
      <w:pPr>
        <w:pStyle w:val="Normal"/>
        <w:jc w:val="both"/>
        <w:rPr>
          <w:sz w:val="28"/>
        </w:rPr>
      </w:pPr>
      <w:r>
        <w:rPr>
          <w:sz w:val="28"/>
        </w:rPr>
        <w:t xml:space="preserve">Senza le risorse culturali per le quali la Pro Loco di Banzi si è battuta trent’anni fa potevamo oggi essere più ricchi di ricchezza materiale? </w:t>
      </w:r>
    </w:p>
    <w:p>
      <w:pPr>
        <w:pStyle w:val="Normal"/>
        <w:jc w:val="both"/>
        <w:rPr>
          <w:sz w:val="28"/>
        </w:rPr>
      </w:pPr>
      <w:r>
        <w:rPr>
          <w:sz w:val="28"/>
        </w:rPr>
        <w:t>Forse!</w:t>
      </w:r>
    </w:p>
    <w:p>
      <w:pPr>
        <w:pStyle w:val="Normal"/>
        <w:jc w:val="both"/>
        <w:rPr>
          <w:sz w:val="28"/>
        </w:rPr>
      </w:pPr>
      <w:r>
        <w:rPr>
          <w:sz w:val="28"/>
        </w:rPr>
        <w:t>Ma non saremmo ricchi e soddisfatti. Dentro. Qui nel nostro cuore.</w:t>
      </w:r>
    </w:p>
    <w:p>
      <w:pPr>
        <w:pStyle w:val="Normal"/>
        <w:jc w:val="both"/>
        <w:rPr>
          <w:sz w:val="28"/>
        </w:rPr>
      </w:pPr>
      <w:r>
        <w:rPr>
          <w:sz w:val="28"/>
        </w:rPr>
      </w:r>
    </w:p>
    <w:p>
      <w:pPr>
        <w:pStyle w:val="Heading3"/>
        <w:rPr/>
      </w:pPr>
      <w:r>
        <w:rPr/>
        <w:t>MICHELE MAROTTA</w:t>
      </w:r>
    </w:p>
    <w:p>
      <w:pPr>
        <w:pStyle w:val="Normal"/>
        <w:jc w:val="both"/>
        <w:rPr>
          <w:sz w:val="28"/>
        </w:rPr>
      </w:pPr>
      <w:r>
        <w:rPr>
          <w:sz w:val="28"/>
        </w:rPr>
      </w:r>
    </w:p>
    <w:p>
      <w:pPr>
        <w:pStyle w:val="Normal"/>
        <w:jc w:val="both"/>
        <w:rPr>
          <w:sz w:val="28"/>
        </w:rPr>
      </w:pPr>
      <w:r>
        <w:rPr>
          <w:sz w:val="28"/>
        </w:rPr>
        <w:t>(Sono gradite ulteriori integrazioni e riflessioni anche inviandole per posta elettronica all’indirizzo andream89@tiscali.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GLI ARTEFICI DELLA NASCITA DELLA PRO LOCO</w:t>
      </w:r>
    </w:p>
    <w:p>
      <w:pPr>
        <w:pStyle w:val="Normal"/>
        <w:numPr>
          <w:ilvl w:val="0"/>
          <w:numId w:val="2"/>
        </w:numPr>
        <w:jc w:val="both"/>
        <w:rPr>
          <w:sz w:val="28"/>
        </w:rPr>
      </w:pPr>
      <w:r>
        <w:rPr>
          <w:sz w:val="28"/>
        </w:rPr>
        <w:t>P. Marcellino Marotta (Marotta Matteo)</w:t>
      </w:r>
    </w:p>
    <w:p>
      <w:pPr>
        <w:pStyle w:val="Normal"/>
        <w:numPr>
          <w:ilvl w:val="0"/>
          <w:numId w:val="2"/>
        </w:numPr>
        <w:jc w:val="both"/>
        <w:rPr>
          <w:sz w:val="28"/>
        </w:rPr>
      </w:pPr>
      <w:r>
        <w:rPr>
          <w:sz w:val="28"/>
        </w:rPr>
        <w:t>Pasquale Mutri</w:t>
      </w:r>
    </w:p>
    <w:p>
      <w:pPr>
        <w:pStyle w:val="Normal"/>
        <w:numPr>
          <w:ilvl w:val="0"/>
          <w:numId w:val="2"/>
        </w:numPr>
        <w:jc w:val="both"/>
        <w:rPr>
          <w:sz w:val="28"/>
        </w:rPr>
      </w:pPr>
      <w:r>
        <w:rPr>
          <w:sz w:val="28"/>
        </w:rPr>
        <w:t>Pierluigi Lasala</w:t>
      </w:r>
    </w:p>
    <w:p>
      <w:pPr>
        <w:pStyle w:val="Normal"/>
        <w:numPr>
          <w:ilvl w:val="0"/>
          <w:numId w:val="2"/>
        </w:numPr>
        <w:jc w:val="both"/>
        <w:rPr>
          <w:sz w:val="28"/>
        </w:rPr>
      </w:pPr>
      <w:r>
        <w:rPr>
          <w:sz w:val="28"/>
        </w:rPr>
        <w:t>Michele Marotta</w:t>
      </w:r>
    </w:p>
    <w:p>
      <w:pPr>
        <w:pStyle w:val="Normal"/>
        <w:numPr>
          <w:ilvl w:val="0"/>
          <w:numId w:val="2"/>
        </w:numPr>
        <w:jc w:val="both"/>
        <w:rPr>
          <w:sz w:val="28"/>
        </w:rPr>
      </w:pPr>
      <w:r>
        <w:rPr>
          <w:sz w:val="28"/>
        </w:rPr>
        <w:t>Canio Franculli</w:t>
      </w:r>
    </w:p>
    <w:p>
      <w:pPr>
        <w:pStyle w:val="Normal"/>
        <w:numPr>
          <w:ilvl w:val="0"/>
          <w:numId w:val="2"/>
        </w:numPr>
        <w:jc w:val="both"/>
        <w:rPr>
          <w:sz w:val="28"/>
        </w:rPr>
      </w:pPr>
      <w:r>
        <w:rPr>
          <w:sz w:val="28"/>
        </w:rPr>
        <w:t>Chiara Cilumbriello</w:t>
      </w:r>
    </w:p>
    <w:p>
      <w:pPr>
        <w:pStyle w:val="Normal"/>
        <w:numPr>
          <w:ilvl w:val="0"/>
          <w:numId w:val="2"/>
        </w:numPr>
        <w:jc w:val="both"/>
        <w:rPr>
          <w:sz w:val="28"/>
        </w:rPr>
      </w:pPr>
      <w:r>
        <w:rPr>
          <w:sz w:val="28"/>
        </w:rPr>
        <w:t>Filomena Simone</w:t>
      </w:r>
    </w:p>
    <w:p>
      <w:pPr>
        <w:pStyle w:val="Normal"/>
        <w:numPr>
          <w:ilvl w:val="0"/>
          <w:numId w:val="2"/>
        </w:numPr>
        <w:jc w:val="both"/>
        <w:rPr>
          <w:sz w:val="28"/>
        </w:rPr>
      </w:pPr>
      <w:r>
        <w:rPr>
          <w:sz w:val="28"/>
        </w:rPr>
        <w:t>Vito Michele Caffio</w:t>
      </w:r>
    </w:p>
    <w:p>
      <w:pPr>
        <w:pStyle w:val="Normal"/>
        <w:numPr>
          <w:ilvl w:val="0"/>
          <w:numId w:val="2"/>
        </w:numPr>
        <w:jc w:val="both"/>
        <w:rPr>
          <w:sz w:val="28"/>
        </w:rPr>
      </w:pPr>
      <w:r>
        <w:rPr>
          <w:sz w:val="28"/>
        </w:rPr>
        <w:t>Giuseppina Lasala</w:t>
      </w:r>
    </w:p>
    <w:p>
      <w:pPr>
        <w:pStyle w:val="Normal"/>
        <w:numPr>
          <w:ilvl w:val="0"/>
          <w:numId w:val="2"/>
        </w:numPr>
        <w:jc w:val="both"/>
        <w:rPr>
          <w:sz w:val="28"/>
        </w:rPr>
      </w:pPr>
      <w:r>
        <w:rPr>
          <w:sz w:val="28"/>
        </w:rPr>
        <w:t>Francesco Ciola</w:t>
      </w:r>
    </w:p>
    <w:p>
      <w:pPr>
        <w:pStyle w:val="Normal"/>
        <w:jc w:val="both"/>
        <w:rPr>
          <w:sz w:val="28"/>
        </w:rPr>
      </w:pPr>
      <w:r>
        <w:rPr>
          <w:sz w:val="28"/>
        </w:rPr>
        <w:t>LA SPERANZA E’DIVENUTA REALTA’(1976-2006)</w:t>
      </w:r>
    </w:p>
    <w:p>
      <w:pPr>
        <w:pStyle w:val="Normal"/>
        <w:jc w:val="both"/>
        <w:rPr>
          <w:sz w:val="28"/>
        </w:rPr>
      </w:pPr>
      <w:r>
        <w:rPr>
          <w:sz w:val="28"/>
        </w:rPr>
      </w:r>
    </w:p>
    <w:p>
      <w:pPr>
        <w:pStyle w:val="Normal"/>
        <w:jc w:val="both"/>
        <w:rPr>
          <w:sz w:val="28"/>
        </w:rPr>
      </w:pPr>
      <w:r>
        <w:rPr>
          <w:sz w:val="28"/>
        </w:rPr>
        <w:t>GRAZIE!</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49:00Z</dcterms:created>
  <dc:creator>Liceo "E.Maiorana" Genzano di Lucania</dc:creator>
  <dc:description/>
  <dc:language>en-US</dc:language>
  <cp:lastModifiedBy>Liceo "E.Maiorana" Genzano di Lucania</cp:lastModifiedBy>
  <dcterms:modified xsi:type="dcterms:W3CDTF">2006-08-25T06:51:00Z</dcterms:modified>
  <cp:revision>1</cp:revision>
  <dc:subject/>
  <dc:title>TRENTENNALE PRO LOCO BANZI – 17 AGOSTO 2006</dc:title>
</cp:coreProperties>
</file>